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NAF VE SANATKÂRLAR ODALARININ GENEL KURUL TOPLANTILARINDA BULUNDURULACAK BAKINLIK TEMSİLCİSİ VEYA HÜKÜMET KOMİSERLERİNİN ÜCRET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ab/>
        <w:t xml:space="preserve">Esnaf ve Sanatkârlar Odaları, Birlikleri, Federasyonları ve Konfederasyonun genel kurul toplantılarında bulundurulacak Bakanlık Temsilcisi veya Hükümet Komiserinin, zaruri masraflarını karşılamak üzere, </w:t>
      </w:r>
      <w:r>
        <w:rPr>
          <w:b/>
        </w:rPr>
        <w:t>onaltı yaşından büyük işçiler için uygulanan net asgari ücretin onda biri olarak günlük ücret net ödenir</w:t>
      </w:r>
      <w:r>
        <w:rPr/>
        <w:t xml:space="preserve">, ödenen ücret ve vergisi genel kurul toplantısını yapan kuruluşlara aittir. </w:t>
      </w:r>
      <w:r>
        <w:rPr>
          <w:color w:val="FF0000"/>
          <w:u w:val="single"/>
        </w:rPr>
        <w:t>(Esnaf ve Sanatkârlar Meslek Kuruluşlarının Genel Kurul Toplantıları ve Bu Toplantılarda Bulundurulacak Bakanlık Temsilcileri ve Hükümet Komiserleri Yönetmeliği Madde 19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ş gününde yapılacak genel kurul toplantıları için günlük ücret tutarı Bakanlık Temsilcisi olarak görevlendirilen her personele ve her toplantı için ayrı ayrı olmak üzere hesaplanır öden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ş günü dışında kalan tatil ve resmi bayram günlerine rastlayan diğer tatil günlerinde toplantı yapılması halinde, günlük ücret %50(yüzdeelli) fazlasıyla hesaplanır ve net olarak öden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plantılar için Temsilcilere ödenen ücret tutarları; adı ve soyadı, ödeme tarihi, yeri ve günlük tutarı belirtilmek suretiyle toplantıyı yapan kuruluş tarafından bordroda gösterilir. </w:t>
      </w:r>
      <w:r>
        <w:rPr>
          <w:u w:val="single"/>
        </w:rPr>
        <w:t>Net ödemelerin kanuni kesintileri mevzuat dahilindeki süre içerisinde ilgili vergi dairesine genel kurulu yapan kuruluş tarafından yatırılır. Bu işlemlerden doğabilecek hata ve noksanlıkların sorumluluğu bu kuruluşa ait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7:00Z</dcterms:created>
  <dc:creator>pc</dc:creator>
  <dc:description/>
  <cp:keywords/>
  <dc:language>en-US</dc:language>
  <cp:lastModifiedBy>i</cp:lastModifiedBy>
  <dcterms:modified xsi:type="dcterms:W3CDTF">2013-12-16T11:57:00Z</dcterms:modified>
  <cp:revision>2</cp:revision>
  <dc:subject/>
  <dc:title>………………… OLAĞAN GENEL KURUL TOPLANTISI</dc:title>
</cp:coreProperties>
</file>